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338-2108/2025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0398-55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  03 марта 2025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в отсутствие представителя истца ООО МФК «Пойдём!» ФИО1. (заявление о рассмотрении дела в отсутствие представителя), ответчика Ахмаджонова Н.Н. (в судебное заседание не явился, извещался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ФИО2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Пойдём!» к Ахмаджонову Нуриддину Нематовичу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НПК РФ, мировой судья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 w:val="24"/>
        </w:rPr>
        <w:t xml:space="preserve">Иск общества с ограниченной ответственностью Микрофинансовая компания «Пойдём!» к </w:t>
      </w:r>
      <w:r>
        <w:rPr>
          <w:sz w:val="24"/>
        </w:rPr>
        <w:t>Ахмаджонову Нуриддину Нематовичу</w:t>
      </w:r>
      <w:r>
        <w:rPr>
          <w:sz w:val="27"/>
          <w:szCs w:val="27"/>
        </w:rPr>
        <w:t xml:space="preserve">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firstLine="600"/>
        <w:rPr>
          <w:sz w:val="24"/>
        </w:rPr>
      </w:pPr>
      <w:r>
        <w:rPr>
          <w:rFonts w:cs="Times New Roman"/>
          <w:sz w:val="24"/>
        </w:rPr>
        <w:t xml:space="preserve">Взыскать с </w:t>
      </w:r>
      <w:r>
        <w:rPr>
          <w:sz w:val="24"/>
        </w:rPr>
        <w:t>Ахмаджонова Нуриддина Нематовича</w:t>
      </w:r>
      <w:r>
        <w:rPr>
          <w:sz w:val="27"/>
          <w:szCs w:val="27"/>
        </w:rPr>
        <w:t xml:space="preserve"> </w:t>
      </w:r>
      <w:r>
        <w:rPr>
          <w:rFonts w:cs="Times New Roman"/>
          <w:sz w:val="24"/>
        </w:rPr>
        <w:t>(паспорт иностранного гражданина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икрофинансовая компания «Пойдём!» (ИНН 9715291065) </w:t>
      </w:r>
      <w:r>
        <w:rPr>
          <w:sz w:val="24"/>
        </w:rPr>
        <w:t>задолженность по договору потребительского микрозайма № ***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т 17</w:t>
      </w:r>
      <w:r>
        <w:rPr>
          <w:rFonts w:cs="Times New Roman"/>
          <w:sz w:val="24"/>
        </w:rPr>
        <w:t xml:space="preserve">.05.2024 </w:t>
      </w:r>
      <w:r>
        <w:rPr>
          <w:sz w:val="24"/>
        </w:rPr>
        <w:t>г. за период с 18.05.2024 по 16.10.2024 в размере 38780 руб. 32 коп. из них: основной долг 37553 руб. 76 коп, пени по просроченному основному долгу в размере 1226 руб. 56 коп., расходы по уплате государственной пошлины в размере 4000 руб. 00 коп., а всего 42780 руб. 32 коп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